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  <w:t xml:space="preserve">к  целевой программе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«Модернизация материально-технической базы архива и обеспечение оптимальных условий  хранения архивных документов Венгеровского района Новосибирской области на 2014-2016 гг».</w:t>
      </w:r>
    </w:p>
    <w:p>
      <w:pPr>
        <w:pStyle w:val="Normal"/>
        <w:ind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и и задачи 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«Модернизация материально-технической базы архива и обеспечение оптимальных условий  хранения архивных документов Венгеровского района  Новосибирской области на 2014-2016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316"/>
        <w:gridCol w:w="1440"/>
        <w:gridCol w:w="1080"/>
        <w:gridCol w:w="1080"/>
        <w:gridCol w:w="25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/Задач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ющие решения д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цел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значение показ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населения к архивным документам и содержащейся в них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количества пользователей архивной информации в % к 2013 го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297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1</w:t>
            </w:r>
          </w:p>
          <w:p>
            <w:pPr>
              <w:pStyle w:val="TextBody"/>
              <w:ind w:left="34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дернизация материально-технической базы отдела архивной службы администрации Венгеровского района Новосибирской област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архивных докуме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работы специалистов отдела архивной служб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ых ресурсов Архивного фон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рхивных документов на традиционных и электронных выставках и информационных стенд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ых условий для хранения архивных документов,  документального исторического наследия Венгеров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рхивных докумен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а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ых условий для хранения Архивного фонда Венгеров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архивных докумен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1:00Z</dcterms:created>
  <dc:creator>ANO</dc:creator>
  <dc:description/>
  <cp:keywords/>
  <dc:language>en-US</dc:language>
  <cp:lastModifiedBy>user</cp:lastModifiedBy>
  <cp:lastPrinted>2013-10-09T09:13:00Z</cp:lastPrinted>
  <dcterms:modified xsi:type="dcterms:W3CDTF">2013-10-09T02:38:00Z</dcterms:modified>
  <cp:revision>12</cp:revision>
  <dc:subject/>
  <dc:title>Приложение № 1 </dc:title>
</cp:coreProperties>
</file>